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ято 16 заявлений и пакетов документов о приватизации, приняты 9 постановлений администрации города Ставрополя о приватизации муниципального жилищного фон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о 1 постановление администрации города Ставрополя о приватизации муниципального жилищного фонда, по заявлению, поданному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подготовлено 12 договоров о передаче жилых помещений в собственность граждан, приватизировано 12 жилых помещений, общей площадью 633,9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0:00Z</dcterms:created>
  <dc:creator>AY.Kamenev</dc:creator>
  <dc:description/>
  <cp:keywords/>
  <dc:language>en-US</dc:language>
  <cp:lastModifiedBy>Дмитриева Юлия Сергеевна</cp:lastModifiedBy>
  <cp:lastPrinted>2021-01-14T16:16:00Z</cp:lastPrinted>
  <dcterms:modified xsi:type="dcterms:W3CDTF">2021-01-14T13:18:00Z</dcterms:modified>
  <cp:revision>3</cp:revision>
  <dc:subject/>
  <dc:title/>
</cp:coreProperties>
</file>